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ORDINE DI LAVORO 2</w:t>
      </w:r>
      <w:r>
        <w:rPr>
          <w:b/>
          <w:vertAlign w:val="superscript"/>
        </w:rPr>
        <w:t>a</w:t>
      </w:r>
      <w:r>
        <w:rPr>
          <w:b/>
        </w:rPr>
        <w:t xml:space="preserve"> PROVA  CAMP.  REGIONALE DI SPECIALITA’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Mestre 25 Ottobre 2008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pertura palestra ore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ontrollo tessere e riunione giuria ore 14,4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izio gara 15,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  <w:u w:val="single"/>
        </w:rPr>
        <w:t>VOLTEGGIO</w:t>
      </w:r>
      <w:r>
        <w:rPr>
          <w:b/>
        </w:rPr>
        <w:t xml:space="preserve">                 </w:t>
      </w:r>
      <w:r>
        <w:rPr>
          <w:b/>
          <w:u w:val="single"/>
        </w:rPr>
        <w:t>PARALLELE</w:t>
      </w:r>
      <w:r>
        <w:rPr>
          <w:b/>
        </w:rPr>
        <w:t xml:space="preserve">                  </w:t>
      </w:r>
      <w:r>
        <w:rPr>
          <w:b/>
          <w:u w:val="single"/>
        </w:rPr>
        <w:t>TRAVE</w:t>
      </w:r>
      <w:r>
        <w:rPr>
          <w:b/>
        </w:rPr>
        <w:t xml:space="preserve">                   </w:t>
      </w:r>
      <w:r>
        <w:rPr>
          <w:b/>
          <w:u w:val="single"/>
        </w:rPr>
        <w:t>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Audace </w:t>
        <w:tab/>
        <w:t>Bentegodi</w:t>
        <w:tab/>
        <w:t xml:space="preserve">Corpo libero   </w:t>
        <w:tab/>
        <w:t>Gymnasium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Fortitudo         </w:t>
        <w:tab/>
        <w:t>Spes</w:t>
        <w:tab/>
        <w:t>Archea</w:t>
        <w:tab/>
        <w:t xml:space="preserve">Casier  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lang w:val="en-GB"/>
        </w:rPr>
        <w:t>Est Veronese</w:t>
        <w:tab/>
        <w:tab/>
        <w:tab/>
        <w:t>Fides et Robur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lang w:val="en-GB"/>
        </w:rPr>
        <w:t>Blukippe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.  REGIONALE DI CATEGORIA FEMMINIL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Mestre 26 Ottobre 2008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Apertura palestra ore 7,45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Controllo tessere e riunione giuria ore 8,15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Ore 8,10 riscaldamento guidato: 10 minuti per attrezz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>Ore 9,00 inizio gara  ALLIEVE L1 – L2 – L3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  <w:u w:val="single"/>
        </w:rPr>
        <w:t>VOLTEGGIO</w:t>
      </w:r>
      <w:r>
        <w:rPr>
          <w:b/>
        </w:rPr>
        <w:t xml:space="preserve">           </w:t>
      </w:r>
      <w:r>
        <w:rPr>
          <w:b/>
          <w:u w:val="single"/>
        </w:rPr>
        <w:t>PARALLELE</w:t>
      </w:r>
      <w:r>
        <w:rPr>
          <w:b/>
        </w:rPr>
        <w:t xml:space="preserve">        </w:t>
      </w:r>
      <w:r>
        <w:rPr>
          <w:b/>
          <w:u w:val="single"/>
        </w:rPr>
        <w:t>CINGHIETTI</w:t>
      </w:r>
      <w:r>
        <w:rPr>
          <w:b/>
        </w:rPr>
        <w:t xml:space="preserve">        </w:t>
      </w:r>
      <w:r>
        <w:rPr>
          <w:b/>
          <w:u w:val="single"/>
        </w:rPr>
        <w:t xml:space="preserve"> TRAVE</w:t>
      </w:r>
      <w:r>
        <w:rPr>
          <w:b/>
        </w:rPr>
        <w:t xml:space="preserve">      </w:t>
      </w:r>
      <w:r>
        <w:rPr>
          <w:b/>
          <w:u w:val="single"/>
        </w:rPr>
        <w:t>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Corpo libero L3            La Ruota            Veneziana                Brentella         Fortitudo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Veneziana     L3           Casier                 Fide set Robur         Spes                Corpo libero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Fortitudo       L3           Gymnasium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Fide set Robur L3        Ard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A </w:t>
      </w:r>
      <w:r>
        <w:rPr/>
        <w:t>fine gara riscaldamento guidato: 8’ per attrezzo ALLIEVE L4 – JUNIOR – SENIOR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  <w:u w:val="single"/>
        </w:rPr>
        <w:t>VOLTEGGIO</w:t>
      </w:r>
      <w:r>
        <w:rPr>
          <w:b/>
        </w:rPr>
        <w:t xml:space="preserve">                 </w:t>
      </w:r>
      <w:r>
        <w:rPr>
          <w:b/>
          <w:u w:val="single"/>
        </w:rPr>
        <w:t>PARALLELE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TRAVE  </w:t>
      </w:r>
      <w:r>
        <w:rPr>
          <w:b/>
        </w:rPr>
        <w:t xml:space="preserve">                  </w:t>
      </w:r>
      <w:r>
        <w:rPr>
          <w:b/>
          <w:u w:val="single"/>
        </w:rPr>
        <w:t>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Gymnasium                     Audace                               Ardor                         Spes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Corpo libero                    Fortitud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>Al termine premiazioni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  <w:lang w:val="en-GB"/>
        </w:rPr>
        <w:tab/>
        <w:tab/>
        <w:t xml:space="preserve">                            </w:t>
      </w:r>
      <w:r>
        <w:rPr>
          <w:lang w:val="en-GB"/>
        </w:rPr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>
          <w:lang w:val="en-GB"/>
        </w:rPr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GB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7:00Z</dcterms:created>
  <dc:creator>Gaggio Luciano</dc:creator>
  <dc:description/>
  <cp:keywords/>
  <dc:language>en-US</dc:language>
  <cp:lastModifiedBy>asd</cp:lastModifiedBy>
  <cp:lastPrinted>2008-10-21T21:06:00Z</cp:lastPrinted>
  <dcterms:modified xsi:type="dcterms:W3CDTF">2008-10-22T09:50:00Z</dcterms:modified>
  <cp:revision>10</cp:revision>
  <dc:subject/>
  <dc:title>CALENDARIO AGONISTICO REGIONALE 2006</dc:title>
</cp:coreProperties>
</file>